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18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1727835" cy="2057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Кузнецова Марина Сергеев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720" w:firstLine="18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английского языка             </w:t>
      </w:r>
    </w:p>
    <w:p>
      <w:pPr>
        <w:pStyle w:val="Normal"/>
        <w:spacing w:lineRule="auto" w:line="240" w:before="0" w:after="0"/>
        <w:ind w:left="720" w:firstLine="1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ОБУ СШ с УИОП</w:t>
      </w:r>
    </w:p>
    <w:p>
      <w:pPr>
        <w:pStyle w:val="Normal"/>
        <w:spacing w:lineRule="auto" w:line="240" w:before="0" w:after="0"/>
        <w:ind w:left="720" w:firstLine="18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гт  Тужа, </w:t>
      </w:r>
    </w:p>
    <w:p>
      <w:pPr>
        <w:pStyle w:val="Normal"/>
        <w:spacing w:lineRule="auto" w:line="240" w:before="0" w:after="0"/>
        <w:ind w:left="720" w:firstLine="180"/>
        <w:jc w:val="right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geevnamarina@mail.ru</w:t>
        </w:r>
      </w:hyperlink>
    </w:p>
    <w:p>
      <w:pPr>
        <w:sectPr>
          <w:footerReference w:type="default" r:id="rId4"/>
          <w:type w:val="nextPage"/>
          <w:pgSz w:w="11906" w:h="16838"/>
          <w:pgMar w:left="1134" w:right="1133" w:gutter="0" w:header="0" w:top="1134" w:footer="708" w:bottom="1134"/>
          <w:pgNumType w:start="109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textAlignment w:val="baseline"/>
        <w:rPr>
          <w:rStyle w:val="InternetLink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ДАГОГИЧЕСКОЕ НАСТАВНИЧЕСТВО – АКТУАЛЬНАЯ РЕТРО ИННОВАЦИОННАЯ ТЕХН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Аннотация.</w:t>
      </w:r>
      <w:r>
        <w:rPr>
          <w:rFonts w:cs="Times New Roman" w:ascii="Times New Roman" w:hAnsi="Times New Roman"/>
          <w:sz w:val="26"/>
          <w:szCs w:val="26"/>
        </w:rPr>
        <w:t xml:space="preserve"> В статье показана актуальность технологии наставничества в деятельности школьного учителя и излагается взгляд автора на данное явление в педагогической практике; анализируются конкретные факты наставнической биографии; показана роль наставничества в повышения квалификации и наполнении инновационным содержанием собственной трудовой деятельности автора; обобщаются черты, присущие любому педагогу-настав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лючевые слова:</w:t>
      </w:r>
      <w:r>
        <w:rPr>
          <w:rFonts w:cs="Times New Roman" w:ascii="Times New Roman" w:hAnsi="Times New Roman"/>
          <w:sz w:val="26"/>
          <w:szCs w:val="26"/>
        </w:rPr>
        <w:t xml:space="preserve"> наставник, педагог, династия, ретро инновационная технолог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Kuznetsova Marina S.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eacher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of Kirov regional state budgetary comprehensive educational institution “Secondary school with in-depth studying of specific subjects”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uzha,</w:t>
      </w:r>
    </w:p>
    <w:p>
      <w:pPr>
        <w:pStyle w:val="Normal"/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e-mail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rgeevnamarina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  <w:shd w:fill="FFFFFF" w:val="clear"/>
          <w:lang w:val="en-US"/>
        </w:rPr>
        <w:t>PEDAGOGICAL MENTORING IS A RELEVANT RETRO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22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  <w:shd w:fill="FFFFFF" w:val="clear"/>
          <w:lang w:val="en-US"/>
        </w:rPr>
        <w:t>INNOVATIVE TECHNOLOGY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bstract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The article shows the relevance of such technology as mentoring; the author's view on the phenomenon of mentoring in teaching practice is presented; some facts of the mentor’s biography are analyzed; the role of mentoring in achieving a higher level of professional competence and filling the author’s own work with innovative content is shown; qualities characterizing any mentor are summarized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Key words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mentor, teacher, dynasty, retro-innovative technolog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sectPr>
          <w:type w:val="continuous"/>
          <w:pgSz w:w="11906" w:h="16838"/>
          <w:pgMar w:left="1134" w:right="1133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авник – ключевая фигура в становлении молодого учителя. Вчерашней студентке пединститута легче войти в профессию, если рядом мудрый наставник, который своим примером, мудрыми советами поможет справляться с озорниками на уроке и делать скучные и сложные темы лёгкими и интерес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ую помощь оказывают и школьные учителя, которых любой может  считать своими наставниками и даже целые учительские династии. Так моя династия насчитывает более 30 педагогов со всей России! Общий педагогический стаж – более 450 л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годняшним молодым учителям труднее начинать свою педагогическую деятельность в школе, чем было раньше. Помогает решить эту проблему система наставничества, которая является одной из самых важных в  методической работе нашей образовательной организации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известно, понятие «наставничество» уходит корнями в греческую мифологию, произошло оно от имени Ментор. Так звали наставника Телемаха, сына Одиссея. С этого времени появился термин «ментор» или «наставник», то есть мудрый советчик, а наставничество соотносится с человеком мудрым, обладающим способностью направить, научить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видно, наставничество - было, есть и будет! Поэтому мы можем говорить про педагогическое наставничество как актуальную ретроинновационную технолог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оей практике наставничества были и школьники, и студенты, проходившие педагогическую практику в школе, и молодые учителя, и коллеги. Считаю, что наставник – это человек, который вкладывает в другого свою душу, отдаёт частичку себя,  интересен, общение с которым приносит пользу.   Цель работы в качестве наставника молодых педагогов – помочь адаптироваться  в новых условиях педагогической деятельности, дать им возможность раскрыть свои профессиональные качества, творческие способности. Наставничество стало действенным способом достижения более высокого уровня профессиональной компетентности и наполнения инновационным содержанием собственной трудовой деятельности. Чарльз Диккенс был прав: «Человек не может по-настоящему усовершенствоваться, если не помогает усовершенствоваться другим»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личительной чертой наставничества в наше время является возможность иметь наставника не только в своей школе, но и в рамках сетевого взаимодействия за ее пределами. И сам сетевой формат, в свою очередь, тоже является инновационным обликом  наставничества. В нашем понимании сетевое наставничество – это одна из форм реализации наставничества, универсальной технологии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 </w:t>
      </w:r>
      <w:r>
        <w:rPr>
          <w:rFonts w:cs="Times New Roman" w:ascii="Times New Roman" w:hAnsi="Times New Roman"/>
          <w:i/>
          <w:sz w:val="26"/>
          <w:szCs w:val="26"/>
        </w:rPr>
        <w:t>наставника и наставляемого из разных образовательных учреждений</w:t>
      </w:r>
      <w:r>
        <w:rPr>
          <w:rFonts w:cs="Times New Roman" w:ascii="Times New Roman" w:hAnsi="Times New Roman"/>
          <w:sz w:val="26"/>
          <w:szCs w:val="26"/>
        </w:rPr>
        <w:t>, закрепленное условиями соглашения о сотрудничестве между наставляемым и наставником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Эта новая форма работы вызвана к жизни проблемой острой нехватки высококвалифицированных педагогических кадров в небольших сельских школах. Примером могут служить наши районные методические объединения, функционирующие на базе опорной школы, в рамках которых опытные учителя-предметники передают бесценный опыт практической деятельности  молодым учителям другой школы. Актуально сетевое взаимодействие и через клубы педагогов. На базе нашей школы в 2023 году были созданы клуб «Наставник» и «Совет молодых педагогов», целью которых является взаимодействие по вопросам, связанным с классным руководством и эффективной коммуникацией со всеми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ы взаимодействия, указанные в соглашении о сотрудничестве, могут быть разные. «Опытный учитель – молодой специалист», при которой деятельность наставника направлена на приобретение наставляемым необходимых профессиональных навыков (организационных, коммуникационных) и закрепление молодого специалиста на месте работы или в должности педагога.  «Лидер педагогического сообщества – педагог, испытывающий проблемы». Деятельность наставника направлена на приобретение наставляемым необходимых личностных (психоэмоциональных) навыков, сочетаемых с профессиональной помощью по приобретению и развитию педагогического таланта и инициатив (повышение профессионального потенциала и уровня) в одной из областей деятельности: классное руководство, участие в профессиональных конкурсах. «Опытный предметник – неопытный предметник». В этом случае деятельность наставника направлена на приобретение наставляемым необходимых методических знаний и умений по конкретному предмету (поиск пособий, составление рабочих программ, тематических планов, технологических карт занятий и т.д.) с целью создания комфортной профессиональной среды внутри образовательного учреждения, позволяющей реализовывать актуальные педагогические задачи на высоком уров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тевое взаимодействие предполагает и реверсивное наставничество - молодой учитель выступает в роли наставника более опытного коллеги. Предметом обучения являются самые разные знания и навыки, но чаще всего такая практика нацелена на обучение цифровым технологиям, поскольку молодёжь по объективным причинам разбирается в них луч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ь современным наставником трудно, но интересно. Наставник профессиональными достижениями, стилем работы стимулирует профессиональное самосовершенствование молодых специалистов и  всегда готов помочь им, направить, успокоить их. Наставник любит свою работу и хочет, чтобы эта любовь передалась молодым коллегам. Всем когда-то наставляемым коллегам желаю счастливого пути в самую интересную профессию! Верю: когда-нибудь и они станут настоящими настав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писок использованных источников и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авничество в образовании: современная практика: сборник  материалов международной (заочной) научно-практической конференции. 20 ноября 2019 года // государственное автономное образовательное учреждение дополнительного профессионального образования «Институт развития образования и социальных технологий». – Курган, 2019. – 188 с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авничество в системе образования России. Практическое пособие для кураторов в образовательных организациях / Под ред. Н.Ю. Синягиной, Т.Ю. Райфшнайдер. - Москва: Рыбаков Фонд, 2016. — 153 с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Наставничество в школе. Педагогические перспективные способы совершенствования культуры наставнической деятельности  участников образовательных отношений :  сборник ситуационных задач для слушателей курсов профессиональной переподготовки /Д. Ф. Ильясов, В. В. Кудинов, Е. А. Селиванова [и др.]. – Челябинск: ЧИППКРО, 2021. – 100 с.</w:t>
      </w:r>
    </w:p>
    <w:sectPr>
      <w:type w:val="continuous"/>
      <w:pgSz w:w="11906" w:h="16838"/>
      <w:pgMar w:left="1134" w:right="1133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eevnamarina@mail.ru" TargetMode="External"/><Relationship Id="rId4" Type="http://schemas.openxmlformats.org/officeDocument/2006/relationships/footer" Target="footer1.xml"/><Relationship Id="rId5" Type="http://schemas.openxmlformats.org/officeDocument/2006/relationships/hyperlink" Target="mailto:sergeevnamarin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4:57:00Z</dcterms:created>
  <dc:creator>User</dc:creator>
  <dc:description/>
  <dc:language>en-US</dc:language>
  <cp:lastModifiedBy>User</cp:lastModifiedBy>
  <dcterms:modified xsi:type="dcterms:W3CDTF">2024-04-20T14:57:00Z</dcterms:modified>
  <cp:revision>2</cp:revision>
  <dc:subject/>
  <dc:title/>
</cp:coreProperties>
</file>